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РЕСПУБЛИКИ ДАГЕСТ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 2022 г.           № 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осударственную программу </w:t>
        <w:br/>
        <w:t xml:space="preserve">Республики Даге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«Комплексное развитие </w:t>
        <w:br/>
        <w:t>сельских территорий Республики Дагест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государственную программу Республики Дагестан «Комплексное развитие сельских территорий Республики Дагестан», утвержденную постановлением Правительства Республики Дагестан от 25 октября 2019 года № 272 «Об утверждении государственной программы Республики Дагестан «Комплексное развитие сельских территорий Республики Дагестан» (интернет-портал правовой информации Республики Дагестан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 xml:space="preserve">.ru), 2019, 30 октября, № 050020004823; 2020, 14 декабря, № 050020006366; 2021, 24 сентября, № 050020007705)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                                                      А. Абдулмуслим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Hei;黑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Hei;黑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Hei;黑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Hei;黑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Hei;黑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imes New Roman" w:hAnsi="Times New Roman" w:cs="Times New Roman"/>
      <w:sz w:val="2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1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Omotorin">
    <w:name w:val="o.motorin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20">
    <w:name w:val="Подзаголовок Знак"/>
    <w:qFormat/>
    <w:rPr>
      <w:b/>
      <w:bCs/>
      <w:iCs/>
      <w:kern w:val="2"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Style30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ascii="Times New Roman" w:hAnsi="Times New Roman" w:eastAsia="Calibri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37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eastAsia="Times New Roman" w:cs="Calibri"/>
      <w:sz w:val="18"/>
      <w:szCs w:val="18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rFonts w:ascii="Times New Roman" w:hAnsi="Times New Roman" w:eastAsia="Times New Roman" w:cs="Times New Roman"/>
      <w:caps/>
      <w:kern w:val="2"/>
      <w:sz w:val="28"/>
      <w:lang w:val="en-US"/>
    </w:rPr>
  </w:style>
  <w:style w:type="paragraph" w:styleId="11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Маркированный список"/>
    <w:basedOn w:val="TextBody"/>
    <w:qFormat/>
    <w:pPr>
      <w:suppressAutoHyphens w:val="true"/>
      <w:ind w:left="1080" w:hanging="180"/>
      <w:jc w:val="both"/>
    </w:pPr>
    <w:rPr>
      <w:rFonts w:eastAsia="Times New Roman"/>
      <w:b/>
      <w:sz w:val="24"/>
      <w:szCs w:val="24"/>
      <w:u w:val="none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7">
    <w:name w:val="Тема примечания"/>
    <w:basedOn w:val="Style39"/>
    <w:next w:val="Style3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5:00Z</dcterms:created>
  <dc:creator>a.pavlyuchenko</dc:creator>
  <dc:description/>
  <cp:keywords/>
  <dc:language>en-US</dc:language>
  <cp:lastModifiedBy>User</cp:lastModifiedBy>
  <cp:lastPrinted>2022-02-14T18:52:00Z</cp:lastPrinted>
  <dcterms:modified xsi:type="dcterms:W3CDTF">2023-07-12T11:19:00Z</dcterms:modified>
  <cp:revision>47</cp:revision>
  <dc:subject/>
  <dc:title>УТВЕРЖДЕНЫ</dc:title>
</cp:coreProperties>
</file>